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624840" cy="672465"/>
            <wp:effectExtent l="0" t="0" r="0" b="0"/>
            <wp:wrapSquare wrapText="bothSides"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901700" cy="587375"/>
            <wp:effectExtent l="0" t="0" r="0" b="0"/>
            <wp:wrapSquare wrapText="bothSides"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815975" cy="730250"/>
            <wp:effectExtent l="0" t="0" r="0" b="0"/>
            <wp:wrapSquare wrapText="bothSides"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Calibri"/>
          <w:kern w:val="2"/>
          <w:sz w:val="24"/>
          <w:szCs w:val="28"/>
          <w:lang w:eastAsia="zh-CN" w:bidi="th-TH"/>
        </w:rPr>
      </w:pPr>
      <w:r>
        <w:rPr>
          <w:rFonts w:eastAsia="SimSun;宋体" w:cs="Calibri" w:ascii="Times New Roman" w:hAnsi="Times New Roman"/>
          <w:kern w:val="2"/>
          <w:sz w:val="24"/>
          <w:szCs w:val="28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suppressAutoHyphens w:val="true"/>
        <w:spacing w:lineRule="atLeast" w:line="24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th-TH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8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8"/>
          <w:lang w:eastAsia="zh-CN" w:bidi="th-TH"/>
        </w:rPr>
        <w:t>ISTITUTO D’IDTRUZIONE SUPERIORE “M. BARTOLO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8"/>
          <w:lang w:eastAsia="zh-CN" w:bidi="th-TH"/>
        </w:rPr>
      </w:pPr>
      <w:r>
        <w:rPr>
          <w:rFonts w:eastAsia="SimSun;宋体" w:cs="Calibri"/>
          <w:b/>
          <w:kern w:val="2"/>
          <w:sz w:val="24"/>
          <w:szCs w:val="28"/>
          <w:lang w:eastAsia="zh-CN" w:bidi="th-TH"/>
        </w:rPr>
        <w:t>PACHINO (SR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LICEO Classico -LICEO Scientific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cs="Calibri"/>
          <w:bCs/>
          <w:kern w:val="2"/>
          <w:sz w:val="24"/>
          <w:szCs w:val="24"/>
          <w:lang w:eastAsia="zh-CN" w:bidi="th-TH"/>
        </w:rPr>
      </w:pPr>
      <w:r>
        <w:rPr>
          <w:rFonts w:eastAsia="Calibri" w:cs="Calibri"/>
          <w:bCs/>
          <w:kern w:val="2"/>
          <w:sz w:val="24"/>
          <w:szCs w:val="24"/>
          <w:lang w:eastAsia="zh-CN" w:bidi="th-TH"/>
        </w:rPr>
        <w:t xml:space="preserve"> </w:t>
      </w: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LICEO delle Scienze Applicate - Liceo delle Scienze Umane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I.T.I.S. (Elettronica e Elettrotecnica - Meccanica, Meccatronica e Energia - Trasporti e Logistic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I.T.I.S. SERALE (Elettronica e Elettrotecnica - Meccanica, Meccatronica e Energi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Sede centrale: Viale A. Moro - Segreteria 0931020131 Fax 0931020132 Presidenza 0931593596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th-TH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Sede staccata: Via Fiume - Tel. e Fax 0931846359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cs="Calibri"/>
          <w:bCs/>
          <w:kern w:val="2"/>
          <w:sz w:val="24"/>
          <w:szCs w:val="24"/>
          <w:lang w:eastAsia="zh-CN" w:bidi="th-TH"/>
        </w:rPr>
      </w:pPr>
      <w:r>
        <w:rPr>
          <w:rFonts w:eastAsia="Calibri" w:cs="Calibri"/>
          <w:bCs/>
          <w:kern w:val="2"/>
          <w:sz w:val="24"/>
          <w:szCs w:val="24"/>
          <w:lang w:eastAsia="zh-CN" w:bidi="th-TH"/>
        </w:rPr>
        <w:t xml:space="preserve"> </w:t>
      </w:r>
      <w:r>
        <w:rPr>
          <w:rFonts w:eastAsia="SimSun;宋体" w:cs="Calibri"/>
          <w:bCs/>
          <w:kern w:val="2"/>
          <w:sz w:val="24"/>
          <w:szCs w:val="24"/>
          <w:lang w:eastAsia="zh-CN" w:bidi="th-TH"/>
        </w:rPr>
        <w:t>Codice Fiscale: 83002910897 - Email: sris01400g@istruzione.it – sris01400g@pec.it</w:t>
      </w:r>
    </w:p>
    <w:p>
      <w:pPr>
        <w:pStyle w:val="Normal"/>
        <w:widowControl w:val="false"/>
        <w:suppressAutoHyphens w:val="true"/>
        <w:spacing w:lineRule="atLeast" w:line="100" w:before="70" w:after="0"/>
        <w:ind w:left="112" w:right="968" w:hanging="0"/>
        <w:jc w:val="center"/>
        <w:textAlignment w:val="baseline"/>
        <w:rPr>
          <w:rFonts w:eastAsia="SimSun;宋体" w:cs="Calibri"/>
          <w:b/>
          <w:b/>
          <w:bCs/>
          <w:kern w:val="2"/>
          <w:sz w:val="30"/>
          <w:szCs w:val="30"/>
          <w:lang w:eastAsia="zh-CN" w:bidi="th-TH"/>
        </w:rPr>
      </w:pPr>
      <w:r>
        <w:rPr>
          <w:rFonts w:eastAsia="SimSun;宋体" w:cs="Calibri"/>
          <w:b/>
          <w:bCs/>
          <w:kern w:val="2"/>
          <w:sz w:val="30"/>
          <w:szCs w:val="30"/>
          <w:lang w:eastAsia="zh-CN" w:bidi="th-TH"/>
        </w:rPr>
        <w:t>www.istitutobartolo.it - www.primopachino.it - www.sris01400g.scuolanet.info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36"/>
          <w:lang w:eastAsia="zh-CN" w:bidi="hi-IN"/>
        </w:rPr>
        <w:t>PROGRAMMAZIONE  DI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6"/>
          <w:szCs w:val="36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6"/>
          <w:szCs w:val="36"/>
          <w:lang w:eastAsia="zh-CN" w:bidi="hi-IN"/>
        </w:rPr>
        <w:t>SCIENZE MOTORIE E SPORTIVE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 xml:space="preserve">Secondo biennio 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Classe III   D     I.T.I.S</w:t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 xml:space="preserve">Docente: Riscica Vera             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70" w:after="0"/>
        <w:ind w:right="968" w:firstLine="112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30"/>
          <w:szCs w:val="30"/>
          <w:lang w:eastAsia="zh-CN" w:bidi="hi-IN"/>
        </w:rPr>
        <w:t>Anno scolastico 2018-2019</w:t>
      </w:r>
    </w:p>
    <w:p>
      <w:pPr>
        <w:pStyle w:val="Normal"/>
        <w:widowControl w:val="false"/>
        <w:suppressAutoHyphens w:val="true"/>
        <w:spacing w:lineRule="auto" w:line="480" w:before="70" w:after="0"/>
        <w:ind w:left="112" w:right="968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FINALITÀ GENERALI DELLA MATER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Nel secondo biennio l’azione di consolidamento e di sviluppo delle competenze e delle abilità degli studenti prosegue al fine di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migliorare la loro formazione motoria e sportiva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. In questa fascia di età, negli studenti si verifica la completa maturazione delle aree cognitive frontali e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acquisiscono una sempre più ampia capacità di lavorare con senso critico e creativo e la consapevolezza di essere attori di ogni esperienza corporea vissu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OBIETTIVI SPECIFICI DI APPRENDIME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Percezione del sé corporeo e completamento dello sviluppo funzionale delle capacità motorie ed espressiv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a maggior padronanza di sé e l’ampliamento delle capacità coordinative, condizionali ed espressive permetteranno agli studenti di affrontare attività sportive con maggiore consapevolezza, supportata da approfondimenti culturali e tecnici. Lo studente saprà valutare le proprie capacità, svolgerà attività di diversa durata ed intensità, sarà cosciente delle variazioni fisiologiche indotte dalla pratica motoria e sportiv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Lo sport, le regole e il fair pla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L’accresciuto livello delle prestazioni permetterà agli allievi un maggior coinvolgimento in ambito sportivo, nonché la partecipazione e l’organizzazione di competizioni della scuola. Lo studente saprà osservare ed interpretare i fenomeni legati al mondo sportivo ed all’attività, praticherà gli sport approfondendo la teoria e la tecni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Salute, benessere, sicurezza e preven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Ogni studente saprà prendere coscienza della propria corporeità al fine di perseguire il proprio benessere individuale. Saprà adottare comportamenti idonei a prevenire infortuni nelle diverse attività, dovrà conoscere le informazioni relative all’intervento di primo soccors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zh-CN" w:bidi="hi-IN"/>
        </w:rPr>
        <w:t>Relazione con l’ambiente naturale e tecnologic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Gli allievi sapranno affrontare l’attività motoria e sportiva utilizzando attrezzi, materiali ed eventuali strumenti tecnologici e/o informatici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 DI REALIZZAZIONE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no previste 2 ore settimanali di lezioni, per un totale di 68 ore annue, suddivise in 2 quadrimestri; le verifiche sommative seguiranno la scansione temporale prevista per tutte le discipline per il corrente anno scolastico.</w:t>
      </w:r>
    </w:p>
    <w:p>
      <w:pPr>
        <w:pStyle w:val="Normal"/>
        <w:widowControl w:val="false"/>
        <w:suppressAutoHyphens w:val="true"/>
        <w:spacing w:lineRule="auto" w:line="480" w:before="7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CONTENUTI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 DISCIPLINAR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° MODULO: RILEVAMENTO DEI DATI E DEI LIVELLI DI PARTENZ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psico-motori e attitudinal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rilevamento dati antropometrici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(età, sesso, peso, altezza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Test per la forza esplosiva degli arti inferiori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 Sargent test – Salto in lungo da ferm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Test per la forza esplosiva arti superiori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 sospensione a braccia flesse – lancio palla medica da 4 kg in piedi – lancio della palla medica 3 kg da seduti – test dei piegament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Test per la forza del tronc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 test muscoli addominali – test dei dorsal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Test di velocità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trenta o cinquanta metri con partenza da fer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Test di mobilità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 mobilità del cingolo scapolare da prono con bastone e/o alla spalliera – Test della flessione della colonna toraco-lombare – test mobilità delle anch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Test della coordinazione e dell’equilibrio: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test della funicella – test su ceppo Baumann – traslocazione sull’asse di equilibri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Griglia di osservazione degli sport a campo fisso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Pallavolo – Tennis tavolo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5527106"/>
      <w:bookmarkEnd w:id="0"/>
      <w:r>
        <w:rPr>
          <w:rFonts w:cs="Times New Roman" w:ascii="Times New Roman" w:hAnsi="Times New Roman"/>
          <w:b/>
          <w:sz w:val="24"/>
          <w:szCs w:val="24"/>
        </w:rPr>
        <w:t>Strument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bookmarkStart w:id="1" w:name="_Hlk495527106"/>
      <w:bookmarkEnd w:id="1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ronometro, fettuccia metrica per i rilevamenti nei test, tabelle di riferimento per la verifica dei dati oggettivi, palla medica, bastone centimetrato, funicella, appoggi Baumann, spalliera a doppia campata, pallone da pallavolo, tappetini, tavolo da tennis tavolo e racchette, palline da pingpong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bookmarkStart w:id="2" w:name="_Hlk495527129"/>
      <w:bookmarkEnd w:id="2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Verifiche e valutazion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  <w:bookmarkStart w:id="3" w:name="_Hlk495527129"/>
      <w:bookmarkStart w:id="4" w:name="_Hlk495527129"/>
      <w:bookmarkEnd w:id="4"/>
    </w:p>
    <w:p>
      <w:pPr>
        <w:pStyle w:val="Normal"/>
        <w:widowControl w:val="false"/>
        <w:tabs>
          <w:tab w:val="clear" w:pos="708"/>
          <w:tab w:val="left" w:pos="2835" w:leader="none"/>
          <w:tab w:val="left" w:pos="1020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a verifica mira ad accertare, attraverso vari test, il livello di partenza degli allievi, tenendo conto di tre aspetti fondamenta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5" w:leader="none"/>
          <w:tab w:val="left" w:pos="876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viluppo delle capacità motorie di tipo condiziona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5" w:leader="none"/>
          <w:tab w:val="left" w:pos="876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viluppo delle capacità motorie di tipo coordinativ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5" w:leader="none"/>
          <w:tab w:val="left" w:pos="876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esa di coscienza e atteggiamento dell’alunno nei confronti della discipl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alutare i risultati ottenuti dagli allievi nei test, verranno utilizzate delle tabelle di riferimento con valori standard, distinti fra maschi e fem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124" w:hanging="2124"/>
        <w:textAlignment w:val="baseline"/>
        <w:outlineLvl w:val="1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bookmarkStart w:id="5" w:name="_Hlk495527162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I° MODULO</w:t>
      </w:r>
      <w:bookmarkEnd w:id="5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: PERCEZIONE DEL SE CORPOREO E COMPLETAMENTO DELLO        SVILUPPO FUNZIONALE DELLE CAPACITA' MOTOR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e abilità motorie e le capacità motorie condizionali e coordinativ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orre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Salta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Lanciar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resistenza cardio-respirator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velocità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migliorare la mobilità dei diversi distretti articolari (</w:t>
      </w:r>
      <w:bookmarkStart w:id="6" w:name="_Hlk495940505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 corpo libero o con l’uso di piccoli e grandi attrezz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bookmarkEnd w:id="6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Esercizi finalizzati al potenziamento muscolare </w:t>
      </w:r>
      <w:bookmarkStart w:id="7" w:name="_Hlk495940591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(a corpo libero o con l’uso di piccoli e grandi attrezz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bookmarkEnd w:id="7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Esercizi </w:t>
      </w:r>
      <w:bookmarkStart w:id="8" w:name="_Hlk495666173"/>
      <w:bookmarkStart w:id="9" w:name="_Hlk495666139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finalizzati a </w:t>
      </w:r>
      <w:bookmarkEnd w:id="9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consolidare</w:t>
      </w:r>
      <w:bookmarkEnd w:id="8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coordinazione dinamica genera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consolidare la coordinazione oculo-manua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finalizzati a consolidare l’equilibrio statico e dinamico (a corpo libero o con l’uso di piccoli e grandi attrezz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Esercizi di ginnastica attrezzistica (a corpo libero e agli attrezzi)</w:t>
      </w:r>
    </w:p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  <w:bookmarkStart w:id="10" w:name="_Hlk495528340"/>
      <w:bookmarkStart w:id="11" w:name="_Hlk495528340"/>
      <w:bookmarkEnd w:id="11"/>
    </w:p>
    <w:p>
      <w:pPr>
        <w:pStyle w:val="Normal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bookmarkStart w:id="12" w:name="_Hlk495528340"/>
      <w:bookmarkEnd w:id="12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II MODULO: LO SPORT, LE REGOLE E IL FAIR PL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amento alla pratica sport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La pallavolo 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individuali: il servizio, il bagher, il palleggio, la schiacciata, il muro.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di squadra: la ricezione della battuta, il passaggio d’attacco, la copertura d’attacco, la difesa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’arbitraggio e i gesti arbitral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Il tennistavolo 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ffinare i fondamentali individuali, il servizio, la risposta al servizio, lo scambio e il palleggio, la schiacciata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l gioco singolo e a coppia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’arbitraggio e la direzione di gioc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port in pista e in pedana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enni su l’atletica leggera e la sua storia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onoscere le specialità di corsa: veloce, di resistenza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le specialità di salti</w:t>
      </w:r>
    </w:p>
    <w:p>
      <w:pPr>
        <w:pStyle w:val="Paragrafoelenco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i vari lanci: getto del peso, lancio del disc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alore formativo dello sport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Sport e fair play, il rispetto della squadra avversaria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Sport e fair play, il contegno del vincitor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MODULO: SALUTE, BENESSERE E PREVEN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zione per la sicurezza person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/>
      </w:pPr>
      <w:bookmarkStart w:id="13" w:name="_Hlk495526535"/>
      <w:bookmarkEnd w:id="13"/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Introduzione agli Apparati Cardiocircolatorio e Respiratori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Il cuor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struttura del cuo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La contrazione del cuore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 vasi sanguig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circolazione e lo spor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frequenza cardia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Apparato Respiratori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e vie aere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 polmon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respirazio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La consapevolezza del respiro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a sicurezza e il primo soccorso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e dipendenze: il fumo, l’alcool, le droghe</w:t>
      </w:r>
    </w:p>
    <w:p>
      <w:pPr>
        <w:pStyle w:val="Paragrafoelenco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>Le dipendenze da Internet e videogioch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 DI LAV</w:t>
      </w:r>
      <w:bookmarkStart w:id="14" w:name="_GoBack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ORO, STRATEGIE DIDAT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è programmato per moduli. Le scelte metodologiche più idonee al raggiungimento degli obiettivi terranno conto delle esigenze individuali, dell’età auxologica, delle carenze condizionali e coordinative, delle strutture e degli attrezzi a dispos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rtirà dal metodo globale per arrivare al concetto analitico del gesto o viceversa gesto in relazione sempre ai soggetti a cui ci si rivolge, all’unità didattica e all’ambiente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volgere i moduli programmati si prediligeranno soprattutto lezioni pratiche, con metodo frontale e guidato, le esercitazioni pratiche saranno sempre supportate da spiegazioni tecniche relative all’argomento. Le lezioni possono prevedere esercitazioni individuali, in coppie, in piccoli gruppi o a squadre, in circuiti attrezz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i ritiene utile coinvolgere gli alunni in attività di valutazione e individuazione degli errori per abituarli al senso critico e al confronto.</w:t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TRUMENTI E MEZZI DIDATTICI</w:t>
      </w:r>
    </w:p>
    <w:p>
      <w:pPr>
        <w:pStyle w:val="Normal"/>
        <w:suppressAutoHyphens w:val="true"/>
        <w:spacing w:lineRule="exact" w:line="29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Attrezz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ar-SA"/>
        </w:rPr>
        <w:t>spa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didatt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utilizzati: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palestra interna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5" w:name="_Hlk495526535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campo di pallavolo esterno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spazio esterno (cortile)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piccoli attrezzi: palloni da pallavolo, minibasket e canestro a parete, pollone medicinale 4 kg. racchette e palline, appoggi Baumann, clavette, bastoni graduati, ostacoli di altezza variabile, pesi, tappetini leggeri, mini coni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grandi attrezzi: spalliere a doppia campata, scala curva per esercizi correttivi, parallele asimmetriche, cavallina e pedana, tappetini h 3 cm, tappetone h 40 cm</w:t>
      </w:r>
    </w:p>
    <w:p>
      <w:pPr>
        <w:pStyle w:val="Normal"/>
        <w:tabs>
          <w:tab w:val="clear" w:pos="708"/>
          <w:tab w:val="left" w:pos="1841" w:leader="none"/>
        </w:tabs>
        <w:suppressAutoHyphens w:val="true"/>
        <w:spacing w:lineRule="exact" w:line="315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-libro di testo consigliato</w:t>
      </w:r>
    </w:p>
    <w:p>
      <w:pPr>
        <w:pStyle w:val="Normal"/>
        <w:tabs>
          <w:tab w:val="clear" w:pos="708"/>
          <w:tab w:val="left" w:pos="1841" w:leader="none"/>
        </w:tabs>
        <w:suppressAutoHyphens w:val="true"/>
        <w:spacing w:lineRule="exact" w:line="315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-Eventu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sussi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didattici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di consultazione,fotocopie, ricerche al PC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MODALITA’ DI VERIFICA E VALUTAZIONE</w:t>
      </w:r>
    </w:p>
    <w:p>
      <w:pPr>
        <w:pStyle w:val="Normal"/>
        <w:suppressAutoHyphens w:val="true"/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è definito un insieme di griglie di verifica delle abilità oggetto di lavoro didattico. Queste griglie integrano il processo di verifica e di valutazione dell’insegnante che deve tener conto anche di elementi non contenibili nelle griglie stesse. </w:t>
      </w:r>
      <w:r>
        <w:rPr>
          <w:rFonts w:cs="Times New Roman" w:ascii="Times New Roman" w:hAnsi="Times New Roman"/>
          <w:b/>
          <w:bCs/>
        </w:rPr>
        <w:t xml:space="preserve">Eseguire correttamente i fondamentali </w:t>
      </w:r>
      <w:r>
        <w:rPr>
          <w:rFonts w:cs="Times New Roman" w:ascii="Times New Roman" w:hAnsi="Times New Roman"/>
        </w:rPr>
        <w:t xml:space="preserve">di una specialità può essere messo in evidenza tramite </w:t>
      </w:r>
      <w:r>
        <w:rPr>
          <w:rFonts w:cs="Times New Roman" w:ascii="Times New Roman" w:hAnsi="Times New Roman"/>
          <w:b/>
          <w:bCs/>
        </w:rPr>
        <w:t xml:space="preserve">misurazioni, rilevazioni, percentuali </w:t>
      </w:r>
      <w:r>
        <w:rPr>
          <w:rFonts w:cs="Times New Roman" w:ascii="Times New Roman" w:hAnsi="Times New Roman"/>
        </w:rPr>
        <w:t>di successo, ecc. Altre competenze invece sono rilevabili quasi esclusivamente attraverso l’osservazione diretta e sistemica da parte dell’inseg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per collaborare, impegnarsi, partecipare attivamente</w:t>
      </w:r>
      <w:r>
        <w:rPr>
          <w:rFonts w:cs="Times New Roman" w:ascii="Times New Roman" w:hAnsi="Times New Roman"/>
        </w:rPr>
        <w:t xml:space="preserve">, che sono elementi fondamentali per un corretto apprendimento, possono essere rilevati quasi esclusivamente tramite </w:t>
      </w:r>
      <w:r>
        <w:rPr>
          <w:rFonts w:cs="Times New Roman" w:ascii="Times New Roman" w:hAnsi="Times New Roman"/>
          <w:b/>
          <w:bCs/>
        </w:rPr>
        <w:t>osserv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i aspetti riguardanti la vita dello studente all’interno della scuola (interesse ed impegno, partecipazione corretta, metodo di lavoro, competenze, correttezza nei rapporti con i compagni e con l’insegnante) difficilmente quantificabili in termini di voto, influiranno comunque sulla valutazione globale dello stu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valutazione di alunni con esonero dalle attività pratiche, si terrà conto del grado di acquisizione di conoscenze e competenze necessarie ad un coinvolgimento in compiti di giuria, arbitraggio e di assistenza morale e tecnica dei compag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DESCRITTORI PER LA VALUTAZIONE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4"/>
        <w:gridCol w:w="1301"/>
        <w:gridCol w:w="1740"/>
        <w:gridCol w:w="1313"/>
        <w:gridCol w:w="1336"/>
        <w:gridCol w:w="1336"/>
        <w:gridCol w:w="12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VOTO IN DECI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GIUDIZI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MPETENZE RELAZION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ARTECIPAZION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RISPETTO DELLE REGO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METOD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NOSCENZA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OMPETEN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ttim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positiv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ea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strut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empr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divisione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control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ielaborativo crit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profondit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involt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Esper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ti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llaborati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fficac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quasi sempr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plicazione con sicurezza e costan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zat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istemat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rta e sic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Ab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uo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onibi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tiva e pertin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pesso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oscenza applicaz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zat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oddisfac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ompe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Più che suffici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letti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sovent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ccettazione regole principa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nemonic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eccan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lob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rincipiant avanz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ffici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pendent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co adattabi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ers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ttor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talvolt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uidato essenz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perfic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Qualche difficolt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ssenz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zi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rincipian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suffici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flittual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atico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ssi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partecip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posit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ssiv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quasi mai/ma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ifiuto insofferenza non applicaz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ha meto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n conosc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ompetente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TTIVITA’  DI  RECUPE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'azione di recupero dovrà essere tempestiva e individualizzata. Saranno utilizzate strategie didattiche alternative più adeguate alle potenzialità e alla personalità degli alunni interessati,  scomporre un movimento tecnico  in gesti più semplici, eseguirlo con l'aiuto dell'insegnante o di un compagno, ridurre il carico di lavoro, possono evitare l’insorgenza di stress da prestazione e frustrazioni. </w:t>
      </w:r>
    </w:p>
    <w:p>
      <w:pPr>
        <w:pStyle w:val="Normal"/>
        <w:suppressAutoHyphens w:val="true"/>
        <w:spacing w:lineRule="auto" w:line="252" w:before="0" w:after="0"/>
        <w:rPr>
          <w:rFonts w:ascii="Arial" w:hAnsi="Arial" w:eastAsia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exact" w:line="320" w:before="0" w:after="0"/>
        <w:ind w:firstLine="1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Firma del doc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hin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 Semilight" w:hAnsi="Calibri Light;Segoe UI Semi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Segoe UI Semilight" w:hAnsi="Calibri Light;Segoe UI Semi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51:00Z</dcterms:created>
  <dc:creator>Giuseppe Cannarella</dc:creator>
  <dc:description/>
  <dc:language>en-US</dc:language>
  <cp:lastModifiedBy>Nello</cp:lastModifiedBy>
  <dcterms:modified xsi:type="dcterms:W3CDTF">2019-02-03T05:51:00Z</dcterms:modified>
  <cp:revision>2</cp:revision>
  <dc:subject/>
  <dc:title/>
</cp:coreProperties>
</file>